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5.7pt;width:46pt;height:38pt;mso-wrap-distance-left:9.05pt;mso-wrap-distance-right:9.05pt;mso-position-horizontal-relative:text;mso-position-vertical-relative:text" filled="f" o:ole="">
            <v:imagedata r:id="rId3" o:title=""/>
          </v:shape>
          <o:OLEObject Type="Embed" ProgID="" ShapeID="ole_rId2" DrawAspect="Content" ObjectID="_2138295687"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21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transferring $600,000, awarded by ordinance 2008-555-e to be used to assist funding of the jacksonville re-entry center portal as part of the jacksonville journey, to various operating and personnel accounts in a newly created activity within the office of the sheriff jacksonville journey subfund for the ex-offender re-entry program, AS INITIATED BY B.T. 09-093; approving and authorizing the mayor, or his designee, and corporation secretary to execute and deliver an interagency letter of agreement between the city and the jacksonville sheriFf’s office for assistance in funding the jacksonville re-entry center portal; approving positions, AS INITIATED BY R.C. 09-278; REQUESTING EMERGENCY PASSAG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93 attached hereto as </w:t>
      </w:r>
      <w:r>
        <w:rPr>
          <w:b/>
          <w:szCs w:val="22"/>
        </w:rPr>
        <w:t>Exhibit 1</w:t>
      </w:r>
      <w:r>
        <w:rPr>
          <w:b/>
        </w:rPr>
        <w:t xml:space="preserve"> </w:t>
      </w:r>
      <w:r>
        <w:rPr/>
        <w:t>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9-093</w:t>
        <w:tab/>
        <w:tab/>
        <w:tab/>
        <w:t>$600,000</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9-093</w:t>
        <w:tab/>
        <w:tab/>
        <w:tab/>
        <w:t>$6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rPr>
        <w:t>Purpose.</w:t>
      </w:r>
      <w:r>
        <w:rPr/>
        <w:t xml:space="preserve">  The purpose of the appropriation in Section 1 is to provide funds for the Ex-offender Re-entry Program.  The funds were awarded under Exhibit AG of the original budget.  The appropriation in Section 1 is an alignment of the budget to the Jacksonville Sheriff’s Office (JSO) under the Jacksonville Journey in accordance with the program budget submitted by the JS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t xml:space="preserve">Approval and Authorization.  </w:t>
      </w:r>
      <w:r>
        <w:rPr>
          <w:bCs/>
        </w:rPr>
        <w:t xml:space="preserve">There is hereby approved, and the Mayor, or his designee, and Corporation Secretary are hereby authorized to execute and deliver, for and on behalf of the City, an </w:t>
      </w:r>
      <w:r>
        <w:rPr/>
        <w:t>Interagency Letter of Agreement between the City and the JSO for assistance in funding the Jacksonville Re-entry Center Portal</w:t>
      </w:r>
      <w:r>
        <w:rPr>
          <w:bCs/>
        </w:rPr>
        <w:t xml:space="preserve">, in substantially the form attached hereto as </w:t>
      </w:r>
      <w:r>
        <w:rPr>
          <w:b/>
        </w:rPr>
        <w:t>Exhibit 2</w:t>
      </w:r>
      <w:r>
        <w:rPr>
          <w:bC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4. </w:t>
        <w:tab/>
        <w:t>Authorization of Positions.</w:t>
      </w:r>
      <w:r>
        <w:rPr/>
        <w:t xml:space="preserve">  There are hereby authorized the positions more fully described in R.C. 09-278, attached hereto as </w:t>
      </w:r>
      <w:r>
        <w:rPr>
          <w:b/>
        </w:rPr>
        <w:t>Exhibit 3</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5.</w:t>
        <w:tab/>
        <w:tab/>
        <w:t>Requesting Emergency Passage, Pursuant to Council Rules 4.901 Emergency</w:t>
      </w:r>
      <w:r>
        <w:rPr/>
        <w:t>.</w:t>
        <w:tab/>
        <w:t>The Mayor is requesting an emergency passage of this legislation.  The nature of the emergency is that JSO is authorized to spend the money but cannot access the money as it is currently allocat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r>
      <w:r>
        <w:rPr/>
        <w:tab/>
        <w:tab/>
      </w:r>
      <w:r>
        <w:rPr>
          <w:b/>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22:00Z</dcterms:created>
  <dc:creator>TGross</dc:creator>
  <dc:description/>
  <cp:keywords/>
  <dc:language>en-US</dc:language>
  <cp:lastModifiedBy> </cp:lastModifiedBy>
  <cp:lastPrinted>2009-02-18T15:14:00Z</cp:lastPrinted>
  <dcterms:modified xsi:type="dcterms:W3CDTF">2009-02-24T14:29:00Z</dcterms:modified>
  <cp:revision>5</cp:revision>
  <dc:subject/>
  <dc:title>AN ORDINANCE AMENDING THE CODE OF THE CITY OF JACKSONVILLE ENACTING A REVISED PENSION  SYSTEM AND TRUST FUND FOR GENERAL EMPLO</dc:title>
</cp:coreProperties>
</file>